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30480</wp:posOffset>
            </wp:positionV>
            <wp:extent cx="2094230" cy="2632075"/>
            <wp:effectExtent l="0" t="0" r="0" b="0"/>
            <wp:wrapTight wrapText="bothSides">
              <wp:wrapPolygon edited="0">
                <wp:start x="-30" y="0"/>
                <wp:lineTo x="-30" y="21367"/>
                <wp:lineTo x="21359" y="21367"/>
                <wp:lineTo x="21359" y="0"/>
                <wp:lineTo x="-30" y="0"/>
              </wp:wrapPolygon>
            </wp:wrapTight>
            <wp:docPr id="1" name="Рисунок 8" descr="C:\Users\Администратор\Desktop\2016-2017\Туған елге тағзым\2017 жыл\Өмірбаяндар\IMG-20170225-WA00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C:\Users\Администратор\Desktop\2016-2017\Туған елге тағзым\2017 жыл\Өмірбаяндар\IMG-20170225-WA003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4943" r="79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Избасаров Нұрхат Аманович,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26.10.1984 жылы Ақтөбе облысы, Қарабұтақ ауданы, Бөгетсай ауылында дүниеге келді. 1990 жылы Бөгетсай орта мектебінің 1 класына барып, 2002 жылы аяқтады. 2002 жылы Алматы экономика және статистика институтының «Бухгалтер» мамандығы бойынша жоғары оқу орнын аяқтады. Қазіргі таңда жеке кәсіпкер. Отбасылы, 4 баланың әкес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Байланыс телефоны: 87711084879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>Избасаров Нұрхат Аманович,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родился 26.10.1984 года в селе Богетсай, Карабутакского района, Актюбинской области. В 1990-2002 годах обучался в Богетсайской средней школе. В 2002-2006 годах обучался в Алматинском институте экономики и статистики на факультете «Бухгалтерский учет и аудит». В настоящее время занимается частным предпринимательством. Женат. Отец 4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7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17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17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072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e76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0687FB2-1471-4A66-AA2E-6730AEB4FB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  <Pages>1</Pages>
  <Words>112</Words>
  <Characters>641</Characters>
  <CharactersWithSpaces>7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53:00Z</dcterms:created>
  <dc:creator>Admin</dc:creator>
  <dc:description/>
  <dc:language>en-US</dc:language>
  <cp:lastModifiedBy>Admin</cp:lastModifiedBy>
  <cp:lastPrinted>2017-02-23T14:02:00Z</cp:lastPrinted>
  <dcterms:modified xsi:type="dcterms:W3CDTF">2017-02-25T13:08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