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68580</wp:posOffset>
            </wp:positionV>
            <wp:extent cx="2338705" cy="2338705"/>
            <wp:effectExtent l="0" t="0" r="0" b="0"/>
            <wp:wrapTight wrapText="bothSides">
              <wp:wrapPolygon edited="0">
                <wp:start x="-22" y="0"/>
                <wp:lineTo x="-22" y="21443"/>
                <wp:lineTo x="21464" y="21443"/>
                <wp:lineTo x="21464" y="0"/>
                <wp:lineTo x="-22" y="0"/>
              </wp:wrapPolygon>
            </wp:wrapTight>
            <wp:docPr id="1" name="Рисунок 2" descr="Фото Альмиры Коптлеуовой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Фото Альмиры Коптлеуовой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Андашев Дархан Дузбаевич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980 жылы Қарабұтақ ауданы, Бөгетсай селосында мұғалімдер отбасында дүниеге келген. Ақтөбе политехникалық колледжін бітірг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азіргі таңда Бөгетсай селосындағы «Ақмаржан» сауда үйінің басшы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йланыс телефоны: 8701290358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Андашев Дархан Дузбаевич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одился в 1980 году в селе Богетсай, Карабутакского района. После окончания Богетсайской средней школы в получил средне-специальное образование в Актюбинском политехническом колледже. В данное время занимается частным предпринимательством в селе Богетсай, руководит магазином «Акмарж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CEC907-7E9E-47B4-95D8-2C506803F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07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