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2179320" cy="2080895"/>
            <wp:effectExtent l="0" t="0" r="0" b="0"/>
            <wp:wrapTight wrapText="bothSides">
              <wp:wrapPolygon edited="0">
                <wp:start x="-22" y="0"/>
                <wp:lineTo x="-22" y="21308"/>
                <wp:lineTo x="21329" y="21308"/>
                <wp:lineTo x="21329" y="0"/>
                <wp:lineTo x="-22" y="0"/>
              </wp:wrapPolygon>
            </wp:wrapTight>
            <wp:docPr id="1" name="Рисунок 1" descr="Фото Дастана Андашева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Фото Дастана Андашева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3" t="0" r="134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Андашев Дастан Дузбаевич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977 жылы Қарабұтақ ауданы, Бөгетсай селосында мұғалімдер отбасында дүниеге келген. Бөгетсай орта мектебін аяқтаған соң, 1997-2002 жылдары Қ.Жұбанов атындағы Ақтөбе университетінде оқыды. 2002-2013 жылдары Хромтау Дөң кен байыту комбинатында абыройлы еңбек етіп келді. 2013 жылдан бастап қазіргі таңда «Береке» жеке шаруа қожалығын басқар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айланыс телефоны: 8</w:t>
        <w:tab/>
        <w:t>7770323582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Андашев Дастан Дузбаевич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родился в 1977 году в селе Богетсай, Карабутакского района. После окончания Богетсайской средней школы в  1997-2002 годах обучался в Актюбинском университете имени К.Жубанова.  В 2002-2013 годах работал на разных должностях в Донском горно-обогатительном комбинате. С 2013 года возглавляет ИП «Берек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5BF8A4-0AFE-4C2C-A44B-246DFF7EC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5T13:08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