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6830</wp:posOffset>
            </wp:positionV>
            <wp:extent cx="2237105" cy="2508885"/>
            <wp:effectExtent l="0" t="0" r="0" b="0"/>
            <wp:wrapTight wrapText="bothSides">
              <wp:wrapPolygon edited="0">
                <wp:start x="-61" y="0"/>
                <wp:lineTo x="-61" y="21394"/>
                <wp:lineTo x="21291" y="21394"/>
                <wp:lineTo x="21291" y="0"/>
                <wp:lineTo x="-61" y="0"/>
              </wp:wrapPolygon>
            </wp:wrapTight>
            <wp:docPr id="1" name="Рисунок 10" descr="C:\Users\Администратор\Desktop\2016-2017\Туған елге тағзым\2017 жыл\Өмірбаяндар\IMG-20170225-WA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C:\Users\Администратор\Desktop\2016-2017\Туған елге тағзым\2017 жыл\Өмірбаяндар\IMG-20170225-WA00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445" r="0" b="2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ab/>
        <w:t xml:space="preserve">Избасаров Асылжан Жандызерович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6.02.1974 жылы Ақтөбе облысы, Қарабұтақ ауданы, Бөгетсай ауылында дүниеге келген. 1981 жылы Бөгетсай орта мектебінің 1 класына қабылданып, 1991 жылы мектепті аяқтады. Мектептен кейін әскер қатарына қабылданған. Қазіргі таңда Ақтөбе қаласында тұрады. Жеке кәсіпкер. 2 баланың әкес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Байланыс телефоны: 8771158454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Избасаров Асылжан Жандызерович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родился 06.02.1974 года в селе Богетсай, Карабутакского района, Актюбинской области. В 1981-1991гг обучался в Богетсайской средней школе. После окончания школы отслужил в рядах вооруженных сил. В данное время проживает в г.Актобе, занимается частным предпренимательством. Женат. Отец 2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5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17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17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072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7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06386-AD50-42D2-AC20-DE6D1C05D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53:00Z</dcterms:created>
  <dc:creator>Admin</dc:creator>
  <dc:description/>
  <dc:language>en-US</dc:language>
  <cp:lastModifiedBy>Admin</cp:lastModifiedBy>
  <cp:lastPrinted>2017-02-23T14:02:00Z</cp:lastPrinted>
  <dcterms:modified xsi:type="dcterms:W3CDTF">2017-02-25T13:15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