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1796415" cy="2456815"/>
            <wp:effectExtent l="0" t="0" r="0" b="0"/>
            <wp:wrapTight wrapText="bothSides">
              <wp:wrapPolygon edited="0">
                <wp:start x="-6" y="0"/>
                <wp:lineTo x="-6" y="21435"/>
                <wp:lineTo x="21299" y="21435"/>
                <wp:lineTo x="21299" y="0"/>
                <wp:lineTo x="-6" y="0"/>
              </wp:wrapPolygon>
            </wp:wrapTight>
            <wp:docPr id="1" name="Рисунок 11" descr="C:\Users\Администратор\Desktop\Сайтқа\Кәсіпкер түлектер\IMG-20170226-WA00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C:\Users\Администратор\Desktop\Сайтқа\Кәсіпкер түлектер\IMG-20170226-WA00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екмагамбетов Жумабай Жақсылықович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5.08.1968 жылы дүниеге келген. Қарлау бастауыш мектебінің 1 класына оқуға қабылданып, жоғары кластарды Бөгетсай орта мектебін аяқтады. Қазіргі таңда «Аслан» шаруа қожалығының басшысы. Отбасылы, екі баланың әкес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екмагамбетов Жумабай Жақсылықович, </w:t>
      </w:r>
      <w:r>
        <w:rPr>
          <w:rFonts w:cs="Times New Roman" w:ascii="Times New Roman" w:hAnsi="Times New Roman"/>
          <w:sz w:val="28"/>
          <w:szCs w:val="28"/>
          <w:lang w:val="kk-KZ"/>
        </w:rPr>
        <w:t>родился 25.08.1968 года. Окончил Богетсайскую среднюю школу. В настоящее время руководит крестьянским хозяйством «Ас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before="0" w:after="200"/>
        <w:rPr>
          <w:lang w:val="kk-KZ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16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17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17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072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e76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BCE405-AE9D-4955-9FE7-496DB8E825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2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3:53:00Z</dcterms:created>
  <dc:creator>Admin</dc:creator>
  <dc:description/>
  <dc:language>en-US</dc:language>
  <cp:lastModifiedBy>Admin</cp:lastModifiedBy>
  <cp:lastPrinted>2017-02-23T14:02:00Z</cp:lastPrinted>
  <dcterms:modified xsi:type="dcterms:W3CDTF">2017-02-27T06:48:00Z</dcterms:modified>
  <cp:revision>2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