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67005</wp:posOffset>
            </wp:positionV>
            <wp:extent cx="1699260" cy="3021965"/>
            <wp:effectExtent l="0" t="0" r="0" b="0"/>
            <wp:wrapTight wrapText="bothSides">
              <wp:wrapPolygon edited="0">
                <wp:start x="-7" y="0"/>
                <wp:lineTo x="-7" y="21508"/>
                <wp:lineTo x="21305" y="21508"/>
                <wp:lineTo x="21305" y="0"/>
                <wp:lineTo x="-7" y="0"/>
              </wp:wrapPolygon>
            </wp:wrapTight>
            <wp:docPr id="1" name="Рисунок 18" descr="C:\Users\Администратор\AppData\Local\Microsoft\Windows\Temporary Internet Files\Content.Word\IMG-20170224-WA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C:\Users\Администратор\AppData\Local\Microsoft\Windows\Temporary Internet Files\Content.Word\IMG-20170224-WA000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Югай Геннадий Николае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04.01.1980 жыл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төбе облысы, Қарабұтақ ауданы, Бөгетсай селосында дүниеге келген. 1986 жылы Бөгетсай орта мектебінің 1 класына барып,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1997 жылы аяқтады. Мектепті аяқтаған соң Қ.Жұбанов атындағы Ақтөбе университетіне түсіп, 2001 жылы аталған университеттің экономика факультетін аяқтады. 2001-2002 жылдары ҚР Қарулы күштер қатарында әскерде бол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2003 жылдан бастап «Актастан» ЖШС дирек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Байланыс телефоны: 8701511222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Югай Геннадий Николае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 родился  04.01.1980 года в селе Богетсай Карабутакского района. В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1986-1997 годах учился в Богетсайской средней школе. После окончания школы в 1997 году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поступил в Актюбинский университет  им. К.Жубанова и в 2001 году окончил экономический факультет данного университета. В 2001-2002 гг нес воинскую службу в рядах Вооруженных сил  Р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С 2003 года по настоящее время является директором ТОО «Актастан» в г.Акто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E90957-032A-454C-9A4A-442EFFBF0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  <Pages>1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10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