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lang w:val="kk-K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62230</wp:posOffset>
            </wp:positionV>
            <wp:extent cx="2009140" cy="2679065"/>
            <wp:effectExtent l="0" t="0" r="0" b="0"/>
            <wp:wrapTight wrapText="bothSides">
              <wp:wrapPolygon edited="0">
                <wp:start x="-37" y="0"/>
                <wp:lineTo x="-37" y="21450"/>
                <wp:lineTo x="21296" y="21450"/>
                <wp:lineTo x="21296" y="0"/>
                <wp:lineTo x="-37" y="0"/>
              </wp:wrapPolygon>
            </wp:wrapTight>
            <wp:docPr id="1" name="Рисунок 7" descr="IMG-20170226-WA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IMG-20170226-WA000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lang w:val="kk-KZ"/>
        </w:rPr>
        <w:t>Дәулетиярова Нұрбақыт</w:t>
      </w:r>
      <w:r>
        <w:rPr>
          <w:rFonts w:ascii="Times New Roman" w:hAnsi="Times New Roman"/>
          <w:sz w:val="28"/>
          <w:lang w:val="kk-KZ"/>
        </w:rPr>
        <w:t xml:space="preserve"> 20.01.1980 жылы Қарабұтақ ауданында дүниеге келді. Мектеп табалдырығын 1986 жылы аттады. 1997 жылы Бөгетсай орта мектебін бітірді. 1997 жылы Ақтөбе кооперативтік техникум оқуына түсті.  2 жылдан соң бітіріп шықты. 2000 жылы </w:t>
      </w:r>
      <w:r>
        <w:rPr>
          <w:rFonts w:ascii="Times New Roman" w:hAnsi="Times New Roman"/>
          <w:sz w:val="28"/>
          <w:szCs w:val="28"/>
          <w:lang w:val="kk-KZ"/>
        </w:rPr>
        <w:t xml:space="preserve">Қ. Жұбанов атындағы Ақтөбе өңірлік мемлекеттік институтына жаратылыстану бөліміне оқуға түсіп, </w:t>
      </w:r>
      <w:r>
        <w:rPr>
          <w:rFonts w:ascii="Times New Roman" w:hAnsi="Times New Roman"/>
          <w:sz w:val="28"/>
          <w:lang w:val="kk-KZ"/>
        </w:rPr>
        <w:t xml:space="preserve">2005 жылы аяқтап шықты. Сол жылы №3 мектепте 1 жыл мұғалім болып жұмыс атқарды. Қазіргі таңда  Ақтөбе қаласында тұрады. Тұрмыста 3 бала тәрбиелеп отыр. Жеке кәсіпкер, сауда жұмысымен айналысып келеді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lang w:val="kk-KZ"/>
        </w:rPr>
      </w:pPr>
      <w:r>
        <w:rPr>
          <w:rFonts w:ascii="Times New Roman" w:hAnsi="Times New Roman"/>
          <w:b/>
          <w:sz w:val="28"/>
          <w:lang w:val="kk-KZ"/>
        </w:rPr>
        <w:t>Дәулетиярова Нурбақыт,</w:t>
      </w:r>
      <w:r>
        <w:rPr>
          <w:rFonts w:ascii="Times New Roman" w:hAnsi="Times New Roman"/>
          <w:sz w:val="28"/>
          <w:lang w:val="kk-KZ"/>
        </w:rPr>
        <w:t xml:space="preserve"> родилась 20.01.1980 года в Карабутаском районе. В 1986 году пошла в 1 класс и в 1997 году окончила Богетсайскую среднюю школу. В этом же году поступила в кооперативный колледж г.Актобе. После окончания колледжа поступила на факультет естествознания Акюбинского университета имени К.Жубанова. После окончания университета в 2005 году начала трудовую деятельность в №3 школе г.Актобе. В настоящее время занимается частным предпренимательством. Замужем, воспитывает 3 детей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a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17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1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072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7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A27CD8-75DF-4D67-8E5F-B3F44C642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53:00Z</dcterms:created>
  <dc:creator>Admin</dc:creator>
  <dc:description/>
  <dc:language>en-US</dc:language>
  <cp:lastModifiedBy>Admin</cp:lastModifiedBy>
  <cp:lastPrinted>2017-02-23T14:02:00Z</cp:lastPrinted>
  <dcterms:modified xsi:type="dcterms:W3CDTF">2017-02-27T06:45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