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kk-KZ"/>
        </w:rPr>
        <w:t>«Бекітемін» _</w:t>
      </w:r>
      <w:r>
        <w:rPr>
          <w:rFonts w:cs="Times New Roman" w:ascii="Times New Roman" w:hAnsi="Times New Roman"/>
          <w:b/>
          <w:i/>
        </w:rPr>
        <w:t>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kk-KZ"/>
        </w:rPr>
        <w:t>Мектеп-гимназия директоры Д.К. Бульте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өгетсай мектеп-гимназиясы бойын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Туған жерге тағзым» акциясының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 xml:space="preserve">2017 </w:t>
      </w:r>
      <w:r>
        <w:rPr>
          <w:rFonts w:cs="Times New Roman" w:ascii="Times New Roman" w:hAnsi="Times New Roman"/>
          <w:lang w:val="kk-KZ"/>
        </w:rPr>
        <w:t>жыл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403"/>
        <w:gridCol w:w="1843"/>
        <w:gridCol w:w="2551"/>
        <w:gridCol w:w="1525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№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«Туған жерге тағзым» акциясы аясында мектепке алынатын құрал-жабдықтар, салынатын әлеуметтік нысандар, өтетін іс-шарала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«Туған жерге тағзым» акциясы аясында мектепті нығайтуға жұмсалатын қаража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атысушы түлектер, аты-жөні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Орындау мерзімі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ектепке ақшалай сыйлы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00 000 теңг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977 жылғы түл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(40 жыл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амыр, 201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Шахмат бұрышы жиһаздарым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00 000 теңг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987 жылғы түл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(30 жыл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амыр, 201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арих кабинетіне графопроектор, ноутбук, теледида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00 000 теңг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992 жылғы түл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(25 жы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Кудайбергенов Бер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амыр, 201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ектептің 1, 2 қабаттарының терезелеріне жалю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50 000 теңг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997 жылғы түл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(20 жыл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амыр, 201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азақ тілі кабинетіне графопроектор, ноутбук, теледида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00 000 теңг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007 жылғы түл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(10 жы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устафин Ану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лдоңғаров Нұрж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амыр, 20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kk-KZ"/>
        </w:rPr>
        <w:t>«Бекітемін» _</w:t>
      </w:r>
      <w:r>
        <w:rPr>
          <w:rFonts w:cs="Times New Roman" w:ascii="Times New Roman" w:hAnsi="Times New Roman"/>
          <w:b/>
          <w:i/>
        </w:rPr>
        <w:t>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kk-KZ"/>
        </w:rPr>
        <w:t>Мектеп-гимназия директоры Д.К. Бульт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өгетсай мектеп-гимназиясы бойын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Туған елге тағзым» акциясы аясы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ктеп түлектеріне арналған іс-шара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2969"/>
        <w:gridCol w:w="2417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Іс-шара атауы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ақырыбы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ектеп атау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ерзімі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Кездесу кеші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«Туған ел – алтын бесігім»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өгетсай мектеп-гимназияс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амы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017 жы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f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6c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c64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3e573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6c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3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  <Pages>2</Pages>
  <Words>223</Words>
  <Characters>1274</Characters>
  <CharactersWithSpaces>149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07:00Z</dcterms:created>
  <dc:creator>Acer</dc:creator>
  <dc:description/>
  <dc:language>en-US</dc:language>
  <cp:lastModifiedBy>Admin</cp:lastModifiedBy>
  <cp:lastPrinted>2017-02-23T10:45:00Z</cp:lastPrinted>
  <dcterms:modified xsi:type="dcterms:W3CDTF">2017-02-23T14:1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