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78105</wp:posOffset>
            </wp:positionV>
            <wp:extent cx="1966595" cy="2286000"/>
            <wp:effectExtent l="0" t="0" r="0" b="0"/>
            <wp:wrapTight wrapText="bothSides">
              <wp:wrapPolygon edited="0">
                <wp:start x="-15" y="0"/>
                <wp:lineTo x="-15" y="21347"/>
                <wp:lineTo x="21314" y="21347"/>
                <wp:lineTo x="21314" y="0"/>
                <wp:lineTo x="-1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35" t="44082" r="70865" b="3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Калиев Жадигер Абенович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01.01.1973 жылы Ақтөбе облысы, Қарабұтақ ауданы, Бөгетсай селосында дүниеге келген.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1990 жылы Бөгетсай орта мектебін бітірді. 1993 жылы Алматы қаласындағы гидромелиоративный техникумын аяқтады. Қазіргі таңда Хромтау қаласында “Казхром”АҚ ЖСК “Металлург” жұмыс жасап келеді. Мамандығы – металлург.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Мектепке  спорттық құрал-жабдықтар сыйға тарту етіп, демеушілік жасады. “Түлек.kz” сайтын ашуға көмек көрсетті.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айланыс телефоны: 8777340017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Калиев Жадигер Абенович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родился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01.01.1973 года в селе Богетсай Карабутакского района. В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1990 году окончил Богетсайскую среднюю школу. В 1993 году окончил гидромелиоративный техникум в г.Алматы. В данное время  работает в ТОО «Металлург» АО “Казхром” в городе Хромтау по профессии металлург. 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7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DEBB16-9ECA-46C8-B31E-5351E23AB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3:00Z</dcterms:created>
  <dc:creator>Admin</dc:creator>
  <dc:description/>
  <dc:language>en-US</dc:language>
  <cp:lastModifiedBy>Admin</cp:lastModifiedBy>
  <cp:lastPrinted>2017-02-23T14:02:00Z</cp:lastPrinted>
  <dcterms:modified xsi:type="dcterms:W3CDTF">2017-02-25T13:09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