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Қазақстан Республикасындағы баланың құқықтары турал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Қазақстан Республикасының 2002 жылғы 8 тамыздағы N 345 Заң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Қазақстан Республикасы Парламентiнiң Жаршысы, 2002 ж., N 17, 154-құж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АЗМҰН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Бүкiл мәтiн бойынша "заң актiлерiне", "заң актiлерiнде", "заң актiлерiмен" деген сөздер тиiсiнше "заңдарына", "заңдарында", "заңдарымен" деген сөздермен ауыстыры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ы Заң балаларды қоғамдағы толымды өмiрге даярлау, олардың қоғамдық мәнi бар және шығармашылық белсендiлiгiн дамыту, әлемдiк өркениеттiң жалпы адамзатқа тән құндылықтары негiзiнде оларды жоғары имандылық қасиеттерге, елжандылық пен азаматтыққа тәрбиелеу, олардың бойында ұлттық сана-сезiмдi қалыптастыру принциптерiнiң басымдығына сүйенiп, баланың Қазақстан Республикасының Конституциясында кепiлдiк берiлген негiзгi құқықтары мен заңды мүдделерiн iске асыруға байланысты туындайтын қатынастарды реттейд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Кiрiспеге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тарау. ЖАЛПЫ ЕРЕЖЕЛЕ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бап. Осы Заңда пайдаланылатын негiзгi ұғымд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ы Заңда мынандай негiзгi ұғымдар пайдаланыл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та-анасының қамқорлығынсыз қалған бала – ата-ана құқықтарының шектелуiне немесе олардан айрылуына, ата-анасы хабар-ошарсыз кеттi деп танылуына, олардың қайтыс болды деп жариялануына, әрекетке қабiлетсiз (әрекет қабiлетi шектеулi) деп танылуына, ата-анасының бас бостандығынан айыру орындарында жазасын өтеуiне, ата-анасының баласын тәрбиелеуден немесе оның құқықтары мен мүдделерiн қорғаудан жалтаруына, оның iшiнде ата-анасының өз баласын тәрбиелеу немесе емдеу мекемелерiнен алудан бас тартуына байланысты, сондай-ақ ата-анасы қамқорлық жасамаған өзге де жағдайларда жалғызбасты ата-анасының немесе екеуiнiң де қамқорлығынсыз қалған ба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а – он сегiз жасқа (кәмелетке) толмаған ада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ла құқықтарын қорғау жөнiндегi функцияларды жүзеге асыратын ұйымдар – бұл балаларды әлеуметтiк қолдауды, әлеуметтiк-тұрмыстық, медициналық-әлеуметтiк, әлеуметтiк-педагогикалық, психологиялық-педагогикалық, құқықтық қызметтер көрсету мен материалдық көмек көрсетудi, өмiрде қиын ахуалға тап болған балаларды әлеуметтiк оңалтуды, мұндай балалар еңбекке қабiлеттi жасқа жеткенде олардың жұмыспен қамтылуын қамтамасыз етудi жүзеге асыратын ұйымда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аланы әлеуметтiк оңалту – бала жоғалтқан әлеуметтiк байланыстар мен функцияларды қалпына келтiру, тұрмыс-тiршiлiктi қамтамасыз ету ортасын толықтыру, оған қамқорлық жасауды күшейту жөнiндегi iс-шарала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аның әлеуметтiк бейiмделуi – өмiрде қиын ахуалға тап болған баланың қоғамдағы құндылықтарды, мiнез-құлық қағидалары мен нормаларын игеру және қабылдау арқылы әлеуметтiк ортаның жағдайларына белсендi түрде бейiмделу процесi, сондай-ақ басынан кешiрген психологиялық және (немесе) моральдық зардаптарды еңсеру процес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аланың заңды өкiлдерi – ата-ана, бала асырап алушылар, қорғаншы, қамқоршы, патронат тәрбиелеушi, Қазақстан Республикасының заңдарына сәйкес балаға қамқорлық жасауды, бiлiм, тәрбие берудi, оның құқықтары мен мүдделерiн қорғауды жүзеге асыратын олардың орнындағы басқа да адамда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аланы экономикалық жағынан қанау – бұл бала еңбегiнiң ең нашар нысандары, оның iшiнде кәмелетке толмағандармен сауда жасау, оларды қылмыстық әрекетке немесе қоғамға жат iс-әрекеттер жасауға, жезөкшелiкпен айналысуға, порнографиялық суреттер шығаруға немесе кәмелетке толмағандарды порнографиялық сипаттағы ойын-сауық iс-шараларына қатысуға тарту, сондай-ақ жұмысқа қабылдау үшiн Қазақстан Республикасының заңдарында белгiленген ең төменгi жастан кiшi балалардың еңбег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жетiм бала – ата-анасының екеуi де немесе жалғыз басты ата-анасы қайтыс болған ба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қамқоршылық – он төрт жастан он сегiз жасқа дейiнгi балалардың құқығы мен заңды мүдделерiн қорғаудың құқықтық нысан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қорғаншылық – он төрт жасқа толмаған балалардың құқығы мен заңды мүдделерiн қорғаудың құқықтық нысан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мемлекеттiк ең төменгi әлеуметтiк стандарттар – мемлекет белгiлеген әлеуметтiк қызметтер көрсетудiң, нормалар мен нормативтердiң ең төменгi көлемiн қамтитын, балалар өмiрiнiң сапасын қамтамасыз ететiн негiзгi көрсеткiште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үгедек бала – тiршiлiк етуiнiң шектелуiне және оны әлеуметтiк қорғау қажеттiгiне әкеп соқтыратын аурулардан, жарақаттардан, олардың салдарынан, кемiстiктерден организмiнiң функциялары тұрақты бұзылып, денсаулығына зақым келген он сегiз жасқа дейiнгi ада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атронат – ата-анасының қамқорлығынсыз қалған баланы уәкiлеттi мемлекеттiк орган мен баланы тәрбиелеуге алуға тiлек бiлдiрген адам (патронат тәрбиелеушi) жасасатын шарт бойынша азаматтардың отбасына тәрбиелеуге берген кездегi тәрбиенiң нысан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өмiрде қиын ахуалға тап болған балалар – қалыптасқан мән-жайлардың салдарынан тiршiлiк етуi бұзылған және бұл мән-жайларды өз бетiмен немесе отбасының көмегiмен еңсере алмайтын балала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1-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бап. Осы Заңның қолданылу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ы Заңның күшi Қазақстан Республикасының азаматтарына қолданылады. Қазақстан Республикасының азаматы болып табылмайтын бала, егер Қазақстан Республикасының Конституциясында, Қазақстан Республикасының заңдарында және Қазақстан Республикасы ратификациялаған халықаралық шарттарда өзгеше көзделмесе, Республикада азаматтар үшiн белгiленген құқықтар мен бостандықтарды пайдаланады, сондай-ақ мiндеттердi атқара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ы Заңның баланың құқықтары мен мiндеттерiн белгiлейтiн нормаларының күшi кәмелетке толғанға дейiн Қазақстан Республикасының заңдарына сәйкес азаматтық әрекетке қабiлеттiлiгiн толық көлемiнде алған балаларға қолданыл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2-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бап. Қазақстан Республикасының баланың құқықтары туралы заңдар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Қазақстан Республикасының баланың құқықтары туралы заңдары Қазақстан Республикасының Конституциясына негiзделедi және осы Заң мен Қазақстан Республикасының бала құқықтарын қорғау саласындағы өзге де нормативтiк құқықтық актiлерiнен тұ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Егер Қазақстан Республикасы бекiткен халықаралық шартта осы Заңдағыдан өзгеше ережелер белгiленсе, халықаралық шарттағы оны қолдану үшiн Қазақстан Республикасының заңын шығару талап етiлетiн жағдайларды қоспағанда, халықаралық шарттың ережелерi қолдан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бап. Балалардың тең құқықтыл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Тегiне, нәсiлiне және қай ұлтқа жататындығына, әлеуметтiк және мүлiктiк жағдайына, жынысына, тiлiне, бiлiмiне, дiнге көзқарасына, тұрғылықты жерiне, денсаулық жағдайына, балаға және ата-анасына немесе басқа заңды өкiлдерiне қатысты өзге де мән-жайларға қарамастан, барлық бала тең құқыққа 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кеден де және некесiз де туған балалар тең әрi жан-жақты қорғауды пайдалан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4-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бап. Баланың құқықтарын шектеуге тыйым сал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зақстан Республикасының заңдарында белгiленген жағдайларды қоспағанда, баланың құқықтарын шектеуге болмай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5-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2-тарау. БАЛАЛАР МҮДДЕСIН КӨЗДЕЙТIН МЕМЛЕКЕТТIК САЯСАТ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бап. Балалар мүддесiн көздейтiн мемлекеттiк</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саясаттың мақсаттар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Қазақстан Республикасының балалар мүддесiн көздейтiн мемлекеттiк саясатының мақсатта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лардың құқықтары мен заңды мүдделерiн қамтамасыз ету, оларды кемсiтушiлiкке жол берме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лардың құқықтары мен заңды мүдделерiнiң негiзгi кепiлдiктерiн нығайту, сондай-ақ құқықтары бұзылған жағдайларда оларды қалпына келтiр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ала құқықтары кепiлдiктерiнiң құқықтық негiздерiн қалыптастыру, баланың құқықтары мен заңды мүдделерiн қорғау жөнiндегi тиiстi органдар мен ұйымдар құр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алалардың дене бiтiмi, интеллектуалдық, рухани және имандылық тұрғысынан дамуына, олардың бойында елжандылық, азаматтық және бейбiтшiл сезiмдердi тәрбиелеуге, сондай-ақ баланың жеке адами тұлғасының қоғам мүддесi, мемлекет халықтарының дәстүрлерi, ұлттық және әлемдiк мәдениет жетiстiктерiне қол жеткiзуi үшiн мүмкiндiктерiн ашуға жәрдемдес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әмелетке толмағандардың құқықтық санасы мен құқықтық мәдениетiн қалыптастыру жөнiндегi нысаналы жұмысты қамтамасыз ету болып таб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лар мүддесiн көздейтiн мемлекеттiк саясат мемлекеттiк органдар қызметiнiң басым саласы болып табылады жән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ның құқықтарын заң тұрғысынан қамтамасыз етуг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ларға толымды тәрбие берудi, олардың құқықтарын қорғауды оларды қоғамда толымды өмiр сүруге дайындауды қамтамасыз ету мақсатында отбасын мемлекеттiк қолдауғ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ймақтық ерекшелiктердi ескере отырып, балалардың өмiрiн жақсартуға бағытталған мемлекеттiк ең төменгi әлеуметтiк стандарттарды белгiлеуге және сақтауғ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аланың құқықтары мен заңды мүдделерiн бұзғаны, оған зиян келтiргенi үшiн лауазымды тұлғалардың, азаматтардың жауаптылығын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баланың құқықтары мен заңды мүдделерiн қорғау жөнiндегi функцияларды жүзеге асыратын қоғамдық бiрлестiктер мен өзге де ұйымдарды мемлекеттiк қолдауға негiзделге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бап. Қазақстан Республикасы орталық және жергiлiктi   атқарушы органдарының мемлекетте баланың</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құқықтарын қорғау мәселелерi жөнiндег  өкiлеттiктерi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талық атқарушы органдардың баланың құқықтарына кепiлдiктердi қамтамасыз ету жөнiндегi өкiлеттiктерiн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алар мүддесiн көздейтiн мемлекеттiк саясаттың негiздерiн талдап жаса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аның құқықтары мен заңды мүдделерiн, оның денсаулығы мен имандылығын қорғауды қамтамасыз ету жөнiндегi қызметтiң басым бағыттарын таңда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өз құзыретi шегiнде баланың құқықтары мен бостандықтарын реттеу және қорғау жөнiндегi нормативтiк құқықтық актiлердi қабылда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алалардың өмiрiн жақсартуға бағытталған мемлекеттiк ең төменгi әлеуметтiк стандарттарды белгiле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юджет қаражаты және Қазақстан Республикасының заңдарымен тыйым салынбаған өзге де көздер есебiнен балалар мүдделерiнде мемлекеттiк саясатты iске асыру жөнiндегi iс-шараларды жүзеге асыр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аланың құқықтарын қорғау мәселелерi бойынша мемлекеттiң халықаралық мiндеттемелерiн орындау және халықаралық ұйымдарда мемлекет мүддесiн бiлдiр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тәрбие, бiлiм беру, денсаулық сақтау, ғылым, мәдениет, дене тәрбиесi мен спорт, әлеуметтiк қызмет көрсету және отбасын әлеуметтiк қорғау саласындағы балалар мүдделерiнде мемлекеттiк саясатты iске асыру жөнiндегi iс-шаралар шеңберiн айқында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Қазақстан Республикасындағы мемлекеттiк бақылау және қадағалау туралы" Қазақстан Республикасының Заңына сәйкес ведомстволық есептiлiктiң, тексеру парақтарының нысандарын, тәуекел дәрежесiн бағалау критерийлерiн, жыл сайынғы тексерулер жоспарларын әзiрлеу және бекiту жата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лынып тастал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ергiлiктi атқарушы органдардың бала құқықтары кепiлдiктерiн жүзеге асырудағы өкiлеттiктерiн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аның құқықтары мен заңды мүдделерiн қорғауға, отбасы мен балаларды қолдауға арналған мемлекеттiк, жергiлiктi бағдарламалардың iске асырылуын қамтамасыз ет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аларға арналған әлеуметтiк инфрақұрылымды қалыптастыруға қатыс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ланың құқықтары мен заңды мүдделерiн қорғау жөнiндегi консультацияларды хабарлау мен өткiзу, iс-шараларды жүзеге асыру тәртiбiн белгiле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тәрбие, бiлiм беру, денсаулық сақтау, ғылым, мәдениет, дене тәрбиесi мен спорт, әлеуметтiк қызмет көрсету және отбасын әлеуметтiк қорғау саласында балалар мүдделерiне орай орталық атқарушы органдар айқындаған мемлекеттiк саясатты iске асыру жөнiндегi iс-шараларды жүзеге асыру жата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7-бапқа өзгерiс енгiзiлдi - ҚР 2004.12.20 N 13, (2005 жылғы 1 қаңтардан бастап қолданысқа енгiзiледi), 2009.07.17 N 188-IV (қолданысқа енгiзiлу тәртiбiн 2-баптан қараңыз), 2010.03.19 № 258-IV, 2011.01.06 N 378-IV (алғашқы ресми жарияланғанынан кейiн күнтiзбелiк он күн өткен соң қолданысқа енгiзiледi) Заңдар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3-тарау. БАЛАНЫҢ НЕГIЗГI ҚҰҚЫҚТАРЫ МЕН МIНДЕТТЕРI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бап. Баланың денсаулық сақтауға 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ның денсаулық сақтауға бұлжымас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млекет денi сау бала тууды қамтамасыз ету үшiн ананың денсаулығын сақтау жөнiнде жағдайлар жасай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аланың денсаулық сақтауға құқығ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ның денсаулығын сақтау саласында Қазақстан Республикасының заңдарын қабылда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лардың салауатты өмiр салтын насихаттау және ынталандыр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алалардың денсаулығын сақтау саласындағы ғылыми зерттеулердi мемлекеттiк қолда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аланың, оның ата-анасының денсаулық жағдайына бақылау жасау және балалар ауруларының алдын ал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бiлiктi медициналық көмек көрсет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баланың денi сау болып өсiп жетiлуiне қажеттi қолайлы қоршаған орта жаса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балалар үшiн сапасы тиiстi деңгейдегi тағам өнiмдерiнiң өндiрiлуiне және сатылуына бақылау жасау арқылы қамтамасыз етiл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млекет Қазақстан Республикасының заңдарына сәйкес балаларға тегiн медициналық көмектiң көлемiне кепiлдiк беред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аның өмiрiне, денсаулығына және дене бiтiмi мен психикасының қалыпты өсiп-жетiлуiне зиян келтiретiн кез келген ғылыми тәжiрибелер немесе өзге де эксперименттерге тыйым салын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8-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бап. Баланың даралық ерекшелiкке және оны сақтауға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Әрбiр бала туылғаннан кейiн Қазақстан Республикасының заңдарына сәйкес тiркелуге тиiс. Туылған кезiнен бастап оның аты, әкесiнiң аты және тегi, ұлты және азаматтығы болуына құқығы, ал Қазақстан Республикасының заңдарында көзделген жағдайларда оларды сақтауға құқығы ба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9-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бап. Баланың өмiр сүруге, жеке басының бостандығына, қадiр-қасиетiне және жеке өмiрiне қол сұғылмауға  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ның өмiр сүруге, жеке басының бостандығына, қадiр-қасиетiне және жеке өмiрiне қол сұғылмауғ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млекет баланың жеке басына ешкiмнiң тиiспеуiн қамтамасыз етедi, оны тәнiн және (немесе) жанын жәбiрлеуден, адамдық қадiр-қасиетiн қатыгездiкпен, дөрекiлiкпен қорлаудан, кемсiтуден, жыныстық қатынас сипатындағы әрекеттерден, баланы қылмыстық iс-әрекетке және қоғамға жат әрекеттер жасауға тартудан, және оны адам мен азаматтың Қазақстан Республикасының Конституциясында бекiтiлген құқықтары мен бостандығына қысым жасаудың өзге де түрлерiнен қорғауды жүзеге асы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бап. Баланың сөз және ар-ождан бостандығына,   ақпаратқа, қоғамдық өмiрге араласуға 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ның сөз бостандығына және өз пiкiрiн айтуға, ар-ождан бостандығына, өзiнiң қоғамдық белсендiлiгiн дамытуға, жасына сәйкес ақпарат алуға және оны таратуға, қоғамдық бiрлестiктерге, сондай-ақ басқа да коммерциялық емес ұйымдардың нысандарына және Қазақстан Республикасының заңдарымен рұқсат етiлген бейбiт жиналыстарға өз еркiмен қатысуғ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млекеттiк органдар балалардың жеке адами тұлғасын, олардың шығармашылық бейiмдiлiгiн, әлеуметтiк белсендiлiгiн, ғылыми, техникалық және көркем шығармашылығын дамытуды, олардың интеллектуалдық меншiгiн қорғауды, балалардың өмiрi мен денсаулығын сақтауды, қоршаған табиғи ортаны, тарих пен мәдениет ескерткiштерiн қорғауды өзiне мақсат тұтатын, қайырымдылық iстерiне қатысатын, мәдени және спорттық өмiрге қатысуға тартатын, демалысты ұйымдастыратын қоғамдық ұйымдарға жәрдемдес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бап. Баланың қажеттi тұрмыс деңгейiне 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ның дене бiтiмiнiң, психикасы мен жан дүниесiнiң толымды дамуы үшiн қажеттi тұрмыс деңгейi мен жағдайы болуғ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млекет бұл жағдайлардың жасалуын әлеуметтiк және экономикалық шаралар жүйесi арқылы қамтамасыз ет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бап. Баланың мүлiктiк құқықтар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ның заңмен белгiленген тәртiппен және мөлшерде өз ата-анасынан және отбасының басқа да мүшелерiнен қаражат алуға құқығы бар. Балаға алименттер, жәрдемақылар және басқа да әлеуметтiк төлемдер ретiндегi тиесiлi сомалар ата-анасының (олардың орнындағы адамдардың) билiк етуiне келiп түседi және олар баланы күтiп-бағуға, оған бiлiм беруге және оны тәрбиелеуге жұмса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Әрбiр баланың заңдарда белгiленген тәртiппен өз бетiнше немесе өзiнiң заңды өкiлдерi арқылы мәмiлелер жасауға, банктерде салымы болуға және жалақысына, стипендиясына немесе өзге де кiрiстерiне және интеллектуалдық меншiк құқығы объектiлерiне билiк етуге, өзге де мүлiктiк құқықтарды иемденiп алуға және оларды жүзеге асыруға құқығы бар.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а-аналар немесе заңды өкiлдер баланың жәрдемақысын немесе материалдық көмек ретiнде мемлекет бөлген ақшалай қаражатты баланың атына банкке салуға құқыл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Әрбiр баланың өзi тапқан табысқа, өзi сыйға немесе мұра ретiнде алған мүлiкке, сондай-ақ баланың қаражатына сатып алынған басқа да кез келген мүлiкке меншiк құқығы бар.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з еңбегiмен табыс табатын бала, егер ол ата-анасымен бiрге тұратын болса, отбасын асырауға жұмсалатын шығындарды бөлiсуге қатысуға құқыл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ның өзiне меншiк құқығымен тиесiлi мүлiкке билiк ету құқығы Қазақстан Республикасының азаматтық заңдарымен айқында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бап. Баланың тұрғын үйге 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ның Қазақстан Республикасының тұрғын үй заңдарына сәйкес тұрғын үйге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Жетiм баланың, ата-анасының қамқорлығынсыз қалған және тәрбиелеу, емдеу және басқа да ұйымдардағы, оның iшiнде қоғамнан уақытша оқшаулауды қамтамасыз ететiн ұйымдардағы баланың тұрғын үй-жайға меншiк құқығын немесе тұрғын үй-жайды пайдалану құқығын сақтайды, ал құқығы болмаған жағдайда Қазақстан Республикасының тұрғын үй туралы заңдарына сәйкес тұрғын үй-жай алуғ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та-анасының қамқорлығынсыз қалған балаларды, оның iшiнде жетiм балаларды оларға басқа үй-жай берiлмейiнше олар тұрып жатқан тұрғын үйден шығаруға болмай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ы баптың 2-тармағында көрсетiлген балалардың тұрғын үй-жайға меншiк құқығын немесе тұрғын үй-жайды пайдалану құқығын сақтауды жергiлiктi атқарушы органдар қамтамасыз етед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14-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бап. Баланың бiлiм алуға 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ның бiлiм алуға құқығы бар және Қазақстан Республикасының бiлiм туралы заңдарына сәйкес оған тегiн бастауыш, негiзгi орта және жалпы орта бiлiм және конкурстық негiзде тегiн техникалық және кәсiптiк, орта бiлiмнен кейiнгi және жоғары бiлiм алуға кепiлдiк берiл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егiн жалпы орта бiлiм немесе техникалық және кәсiптiк бiлiм алғанға дейiн баланы мемлекеттiк бiлiм беру мекемесiнен шығару, шығарудың жалпы тәртiбiн сақтаумен қатар тек қорғаншы және қамқоршы органдарды хабардар ете отырып қана жүргiзiлуi мүмкi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рнаулы педагогикалық тәрбиенi қажет ететiн кемтар балаларға мемлекеттiк бюджеттен белгiленген стандарттар деңгейiнде олардың бiлiм алуына кепiлдiк беретiн қосымша қаражат бер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млекет балалардың бiлiм алу кезеңiнде әлеуметтiк қорғауды қажет ететiндерiнiң күтiп-бағу шығынын толық немесе iшiнара көтередi. Олардың бiлiм алу кезеңiнде әлеуметтiк көмектiң мөлшерлерi мен көздерiн Қазақстан Республикасының Yкiметi белгiлейд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15-бапқа өзгерту енгiзiлдi - Қазақстан Республикасының 2007.07.27. N 320 (қолданысқа енгiзiлу тәртiбiн 2-баптан қараңыз)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бап. Баланың еңбек бостандығына 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ның еңбек бостандығына, қызмет және кәсiп түрлерiн еркiн таңдауғ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лар он төрт жастан бастап, ата-аналарының рұқсатымен оқудан бос кезiнде денсаулығына және өсiп-жетiлуiне оңтайлы, баланың дене бiтiмiне, имандылығына және психикалық жай-күйiне зиян келтiрмейтiн қоғамдық пайдалы еңбекке қатысуға, сондай-ақ мамандық алуға құқығы бар. Бұл құқықты халықты еңбекпен қамту қызметi мен жергiлiктi мемлекеттiк басқару органдары қамтамасыз ет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н сегiз жасқа толмаған қызметкерлермен еңбек шартын жасасу және оны бұзу тәртiбi және олардың еңбегiн реттеудiң басқа да ерекшелiктерi Қазақстан Республикасының еңбек заңнамасында белгiлен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аланы оның денсаулығына қауiп төндiруi немесе бiлiм алуына кедергi келтiруi не оның денсаулығына және дене бiтiмi, ақыл-ойы, рухани, моральдық және әлеуметтiк жағынан дамуына нұқсан келтiруi мүмкiн кез келген жұмысты орындауға қабылдауға немесе тартуға тыйым салын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16-бапқа өзгерту енгiзiлдi - ҚР 2007.05.15 N 253, 2010.11.23 N 354-IV (алғашқы ресми жарияланғанынан кейiн күнтiзбелiк он күн өткен соң қолданысқа енгiзiледi) Заңдар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1-бап. Баланың экономикалық қанаудан қорғалу құқығ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Әрбiр баланың экономикалық қанаудан қорғалуға құқығы ба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Заң 16-1-баппен толықтыры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бап. Баланың мемлекеттiк көмекке құқығ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млекеттiк көмек оны алуға құқығы бар әрбiр балаға тағайындалады. Мемлекеттiк көмектiң мөлшерi және оны көрсетудiң шарты мен тәртiбi Қазақстан Республикасының заңдарымен белгiлен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та-анасының қамқорлығынсыз қалған балалар, оның iшiнде жетiм балалар Қазақстан Республикасының заңдарына сәйкес толық мемлекеттiк қамсыздандырылуда бо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емлекеттiк органдар ата-анасының қамқорлығынсыз қалған әрбiр балаға, қорғаншылық немесе қамқоршылық нысанына қарамастан, бiрдей материалдық және өзге де жағдайларды қамтамасыз ет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бап. Мемлекеттiк ең төменгi әлеуметтiк стандарттарды   белгiле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лардың мүддесiн көздейтiн мемлекеттiк саясат мемлекеттiк ең төменгi әлеуметтiк стандарттар негiзiнде жүзеге асыр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млекеттiк ең төменгi әлеуметтiк стандарттар әлеуметтiк қызмет көрсетулер бойынша белгiленген ең төменгi көлемде мыналар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млекеттiк бiлiм беру тапсырысына сәйкес кепiлдiк берiлген, жалпыға бiрдей қолжетiмдi тегiн бастауыш, негiзгi орта және жалпы орта бiлiм мен конкурстық негiзде тегiн техникалық және кәсiптiк, орта бiлiмнен кейiнгi және жоғары бiлiм беру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ларға тегiн медициналық қызмет көрсетудi, оларды тамақтандырудың ең төменгi нормаларына сәйкес тамақтандыруды қамтамасыз ету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н бес жасқа толған балалардың кәсiби бағдарлау, қызмет саласын таңдау, жұмысқа орналасу, еңбегiнiң қорғалу, еңбегiне ақы төлену құқығын Қазақстан Республикасының заңдарында белгiленген тәртiппен кепiлдi қамтамасыз ету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алаларға әлеуметтiк қызмет көрсету, оларды әлеуметтiк қорғау, соның iшiнде туылуы мен тәрбиеленуiне байланысты, балалары бар азаматтарға мемлекеттiк жәрдемақы төлеу жолымен кепiлдi материалдық қолдауды қамтамасыз ету, сондай-ақ өмiрлiк қиын ахуалға тап болған балаларды әлеуметтiк бейiмдеу және әлеуметтiк оңалту жөнiндегi шаралар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Қазақстан Республикасының тұрғын үй заңдарына сәйкес тұрғын үйге құқығын қамтамасыз ету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балаларды сауықтыру мен олардың демалысын ұйымдастыруды, соның iшiнде төтенше жағдайларда, сондай-ақ экологиялық жағынан қолайсыз және Қазақстан Республикасының заңдарында белгiленген тәртiппен сондай деп танылған аумақтарда тұратын балаларды сауықтыруды ұйымдастыру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бiлiктi заң көмегiн көрсетудi қамти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емлекеттiк ең төменгi әлеуметтiк стандарттар олардың өмiр сүру жағдайларындағы аймақтық айырмашылықтар ескерiле отырып айқындалады. Қазақстан Республикасының заңдарына сәйкес жергiлiктi мемлекеттiк басқарудың органдары қосымша әлеуметтiк стандарттар белгiлей а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Тиiстi бiлiм беру ұйымдарындағы, арнаулы оқу-тәрбие ұйымдарындағы, денсаулық сақтау, әлеуметтiк қызмет көрсету ұйымдарындағы немесе өзге де мекемелер мен ұйымдардағы балалардың өздерiне ұсынылған қызмет көрсетулердiң мемлекеттiк ең төменгi әлеуметтiк стандарттарға сәйкестiгiн мезгiл-мезгiл бағалап отыруға құқығы бар.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18-бапқа өзгерту енгiзiлдi - Қазақстан Республикасының 2007.07.27. N 320 (қолданысқа енгiзiлу тәртiбiн 2-баптан қараңыз)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бап. Баланың дем алуға және бос уақытын пайдалануғ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ұқығ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Әрбiр бала өзiнiң жасына, денсаулығына және қажеттерiне қарай демалуға және бос уақытын пайдалануға құқыл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та-анасы немесе олардың орнындағы адамдар өздерiнiң қабiлеттерi мен мүмкiндiктерiне сәйкес баланың күтiлуi мен жан-жақты дамуына қажеттi өмiрлiк жағдайларды қамтамасыз ет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емлекеттiк органдар Қазақстан Республикасының заңдарына сәйкес балалардың сауықтыру, спорт, шығармашылық және бос уақытын пайдаланатын өзге де ұйымдарын, лагерьлер мен санаторийлердi құрады және оларды қолдап оты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емлекет балалардың демалуға, сауығуға және бос уақытын пайдалануға құқығын қамтамасыз ету жөнiндегi iс-шараларды жүзеге асы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бап. Баланың мiндеттер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рбiр бала Қазақстан Республикасының Конституциясын және заңдарын сақтауға, басқа адамдардың құқықтарын, бостандығын, ар-ожданы мен қадiр-қасиетiн, Республиканың мемлекеттiк нышандарын құрметтеуге, еңбекке жарамсыз ата-анасына қамқорлық жасауға, тарихи және мәдени мұралардың сақталуына қам-қарекет жасауға, тарих және мәдениет ескерткiштерiн сақтауға, табиғатты сақтауға және табиғи байлықтарға ұқыпты қарауға мiндетт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тарау. БАЛА ЖӘНЕ ОТБАС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бап. Баланың отбасында өмiр сүру және тәрбиелену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ұқығ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ың мүдделерiне қайшы келетiн жағдайларды қоспағанда, әрбiр баланың отбасында өмiр сүруге және тәрбиеленуге құқығы, өзiнiң ата-анасын және басқа да жақын туыстарын бiлуге құқығы, олардың қамқорлығы мен тәрбиесiн алуға құқығы ба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21-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бап. Баланың отбасындағы құқықта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Әрбiр бала отбасында Қазақстан Республикасының Конституциясында, осы Заңда және Қазақстан Республикасының басқа да заңдарында белгiленген жеке мүлiктiк емес және мүлiктiк құқықтарға 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22-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бап. Бала тәрбиелеп отырған отбасыларына мемлекеттiк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да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лекет бала тәрбиелеп отырған отбасыларына Қазақстан Республикасының заңдарында белгiленген тәртiппен әлеуметтiк көмек беру арқылы қолдау көрсетед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23-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бап. Ата-анасының баланы тәрбиелеу, күтiп-бағу жән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ырау жөнiндегi мiндет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та-анасы немесе басқа да заңды өкiлдерi өздерiнiң қабiлетi мен қаржы мүмкiндiктерi шегiнде баланың жан-жақты дамуы үшiн қажеттi жағдай жасауға мiндетт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та-анасы баланы тәрбиелеуге, оны күтiп-бағуды жүзеге асыруға, материалдық жағынан қолдап, оның әл-ауқатына қамқорлық жасауға, тұрғын үймен қамтамасыз етуге мiндетт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бап. Баланың ата-анасымен бiрге тұру құқығ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ның өз ата-анасымен немесе басқа да заңды өкiлдерiмен бiрге тұруғ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ның, ата-анасының немесе заңды өкiлдерiнiң ықтиярынсыз баланы ата-анасынан немесе заңды өкiлдерiнен айыруға тыйым салынады. Оларды айыру туралы шешiмдi ерекше жағдайларда және баланы қорғау мақсатында қандай дәрежеде қажет болуына қарай сот қана қабылдай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та-анасы бiр-бiрiнен бөлек тұрған жағдайда баланың тұратын жерi ата-анасының келiсiмiмен, ал ол болмаған жағдайда, ата-аналар арасындағы дау сот арқылы шешiледi. Бұл орайда сот бала ата-анасының жеке қасиеттерi мен жағдайларын, сондай-ақ баланың мүдделерi мен пiкiрiн ескер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бап. Баланың өзiнен бөлек тұратын ата-анасымен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рым-қатынас жасау құқығ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ның өмiрi мен денсаулығына қатер төндiретiн жағдайлардың болуын қоспағанда, баланың өзiнен бөлек тұратын ата-анасы туралы ақпарат алуға, олармен кездесiп, араласып тұруғ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 құқығын шектеуге байланысты туындаған, осы бапта көзделген даулар сот тәртiбiмен шешiл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тарау. АТА-АНАСЫНЫҢ ҚАМҚОРЛЫҒЫНСЫЗ </w:t>
      </w:r>
    </w:p>
    <w:p>
      <w:pPr>
        <w:pStyle w:val="Style15"/>
        <w:rPr>
          <w:rFonts w:ascii="Times New Roman" w:hAnsi="Times New Roman" w:cs="Times New Roman"/>
          <w:sz w:val="24"/>
          <w:szCs w:val="24"/>
        </w:rPr>
      </w:pPr>
      <w:r>
        <w:rPr>
          <w:rFonts w:cs="Times New Roman" w:ascii="Times New Roman" w:hAnsi="Times New Roman"/>
          <w:sz w:val="24"/>
          <w:szCs w:val="24"/>
        </w:rPr>
        <w:t xml:space="preserve">ҚАЛҒАН БАЛАНЫҢ ҚҰҚЫҚТА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бап. Қорғаншылық, қамқоршылық және патрона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та-анасының қамқорлығынсыз қалған балаға оның мүлiктiк және мүлiктiк емес жеке құқықтарын қорғау үшiн Қазақстан Республикасының заңдарына сәйкес қорғаншылық, қамқоршылық немесе патронат белгiлен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Қорғаншылық он төрт жасқа толмаған балаларға белгiленедi, ал қамқоршылық он төрт жастан он сегiз жасқа дейiнгi кәмелетке толмағандарға белгiлен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Жергiлiктi атқарушы органдар қорғаншылық және қамқоршылық органдары болып таб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та-анасының қамқорлығынсыз қалған, соның iшiнде тәрбиелеушi, емдеушi немесе басқа мекемедегi балаға Қазақстан Республикасының заңдарына сәйкес патронат белгiленуi мүмкi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ға-iнiлерi және апа-сiңлiлерi бар балаға қорғаншылық немесе қамқоршылық белгiленген жағдайда, олардың бiрге тұруы үшiн жағдай жасал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27-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8-бап. Бала асырап ал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асында өсiрiп-жетiлдiру мен тәрбиелеу үшiн жағдайлар жасау мақсатында ата-анасының қамқорлығынсыз қалған бала Қазақстан Республикасының заңдарында белгiленген тәртiппен асырап алуға берiлуi мүмкi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9-бап. Баланы тәрбиелейтiн, емдейтiн және сол сияқты  өзге де мекемелерде күтiп-бағу мен тәрбиеле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та-анасының қамқорлығынсыз қалған бала, оны отбасында тәрбиелеуге беруге мүмкiндiк болмаған жағдайда, тәрбиелейтiн, емдейтiн немесе сол сияқты өзге де балалар мекемелерiне орналастырылуға тиi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ға тиесiн алимент, жәрдемақы және басқа әлеуметтiк төлемдер оның банк шотына аударылады және Қазақстан Республикасының заңдарында белгiленген тәртiппен төлен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та-анасының қамқорлығынсыз қалған балаларға арналған тәрбиелейтiн, емдейтiн және сол сияқты өзге де мекемелердегi балаға отбасылық тәрбиеге жақындатылған жағдай жасалады. Баланың күтiп-бағуды пайдалануға, тәрбие, бiлiм алуға, жан-жақты дамуға, ар-ожданы мен қадiр-қасиетiнiң құрметтелуiне, өз мүдделерiнiң қамтамасыз етiлуiне, ана тiлiнiң, мәдениетiнiң, ұлттық әдет-ғұрпы мен дәстүрiнiң сақталуын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та-анасының қамқорлығынсыз қалған балалар тәрбиеленетiн, емделетiн және сол сияқты өзге де мекемелердiң аталған мекемелердегi балаларға қатысты педагогикаға жат немесе азғындық әрекеттер жасаған қызметкерлерi Қазақстан Республикасының заңдарына сәйкес жауаптылықта бола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Ата-анасының қамқорлығынсыз қалған балаларға арналған тәрбиелейтiн, емдейтiн және соған ұқсас басқа да мекемелердегi баланың құқықтары мен мүдделерiн қорғауды, оның жұмысқа орналасуына жәрдемдесудi жергiлiктi атқарушы органдар жүзеге асырады. Ата-анасынан кәмелеттiк жасқа толғанға дейiн айрылған жетiм балаларға және ата-анасының қамқорлығынсыз қалған балаларға Қазақстан Республикасының тұрғын үй заңдарына сәйкес пайдалануға мемлекеттiк тұрғын үй қорынан тұрғын үй берiлед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керту. 29-бапқа өзгерту енгiзiлдi - ҚР 2009.07.11. N 185-IV (қолданысқа енгiзiлу тәртiбiн 2-баптан қараңыз), 2010.11.23 N 354-IV (алғашқы ресми жарияланғанынан кейiн күнтiзбелiк он күн өткен соң қолданысқа енгiзiледi) Заңдарыме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0-бап. Баланың құқықтарын қорғау жөнiндегi    функцияны жүзеге асыратын ұйымдар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лар үйлерiне туғаннан бастап үш жасқа дейiнгi жетiм балалар және ата-анасының қамқорлығынсыз қалған балалар қабылданады. Балаларды Балалар үйiнде уақытша күтiп-бағу үшiн арнаулы бөлiмше аш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ндандырылған Балалар үйлерiне туғаннан бастап төрт жасқа дейiнгi, психикасының және дене бiтiмiнiң дамуында кемiстiгi бар балалар қабылда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наулы бiлiм беру ұйымдарына он бiр жастан бастап он сегiз жасқа дейiнгi, мiнез-құлқы ауытқымалы балалар орналастыр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аттық ұйымдарға үш жастан бастап он сегiз жасқа дейiнгi жетiм балалар және ата-анасының қамқорлығынсыз қалған балалар қабылда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пы үлгiдегi жалпы бiлiм беретiн мектеп-интернатқа жетiм балалар, ата-анасының қамқорлығынсыз қалған балалар, сондай-ақ күн көрiсi төмен және көп балалы отбасылардың алты жастан бастап он сегiз жасқа дейiнгi, осы үлгiдегi ұйымдарда күтiп-бағылуға қайшы келетiн медициналық көрсеткiштерi жоқ балалар қабылданады. Интернаттық ұйымдар кәмелетке толмағандарға тұратын орын бере отырып, тәрбиелеуге, бiлiм беруге және күтiп-бағуға мемлекеттiк кепiлдiктi қамтамасыз ет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қыл-есi кем балаларға арналған интернат-үйлерге төрт жастан бастап он сегiз жасқа дейiнгi, күтiп-бағуды, медициналық, тұрмыстық қызмет көрсетудi және әлеуметтiк-еңбекке бейiмделудi қажет ететiн балалар қабылда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асы үлгiсiндегi балалар ауылдарына он сегiз жасқа дейiнгi жетiм балалар және ата-анасының қамқорлығынсыз қалған балалар қабылданады. Балаларды отбасы үлгiсiндегi балалар ауылдарына қабылдаудың және оларды күтiп-бағу жағдайының тәртiбi отбасы үлгiсiндегi балалар ауылы және Жасөспiрiмдер үйлерi туралы Қазақстан Республикасының заңдарымен айқында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лар ауылы (балалар үйi) әкiмшiлiгiнiң шешiмi негiзiнде балалар үйлерi мен балалар ауылының жиырма үш жасқа дейiнгi түлектерi, он алты жастан бастап балалар ауылы мен балалар үйлерiнен көшiрiлген тәрбиеленушiлер Жасөспiрiмдер үйлерiнде әлеуметтiк бейiмделуден өтуi мүмкi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әмелетке толмағандарды бейiмдеу орталықтарына қадағалаусыз және қараусыз қалған үш жастан бастап он сегiз жасқа дейiнгi балалар олардың ата-аналарын немесе басқа заңды өкiлдерiн анықтау үшiн қабылда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аның құқықтарын қорғау жөнiндегi функцияларды жүзеге асыратын ұйымдарға балаларды қабылдау және оларды күтiп-бағу талаптары, осы Заңмен белгiленбеген бөлiгiнде, Қазақстан Республикасының Үкiметi уәкiлеттiк берген орган бекiткен осы ұйымдар туралы ережемен айқындал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30-бапқа өзгерту енгiзiлдi - ҚР 2010.12.29 N 372-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6-тарау. МҮГЕДЕК БАЛАНЫҢ ҚҰҚЫҚТАР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бап. Мүгедек баланың толымды өмiрге құқықтар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үгедек баланың қоғам өмiрiне белсене араласуына ықпал ететiн өз қадiр-қасиетiн қамтамасыз ету жағдайындағы толымды өмiрге денi сау балалармен бiрдей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үгедек бала өзiнiң дене бiтiмiне, ақыл-ес қабiлетiне және тiлегiне сай бiлiм алуға, қызмет түрi мен кәсiптi таңдауға, шығармашылық және қоғамдық қызметтерге қатысуға құқыл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қыл-есiнiң немесе дене бiтiмiнiң дамуында кемiстiгi бар балаларды қоса алғанда, мүгедек балалар мамандандырылған балалар ұйымдарында медициналық-әлеуметтiк көмек алуға құқыл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бап. Мүгедек баланы жұмыспен қамту саласындағы   мемлекеттiк кепiлдiктер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млекеттiк органдар және жергiлiктi өзiн-өзi басқару органдары мүгедек баланың денсаулық жағдайын, қажеттерi мен мүмкiндiктерiн ескере отырып, оны оқыту, кәсiптiк даярлау, лайықты жұмыс тауып беру және жұмысқа орналастыру үшiн қажеттi жағдайлар жасауға мiндетт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үгедек балалардың жұмысқа орналасуын қамтамасыз ету, оларды кәсiби даярлау мен қайта даярлауды ұйымдастыру жөнiндегi қызметтi жеке жүзеге асыратын және заңды тұлғалар үшiн Қазақстан Республикасының заңдарымен жеңiлдiктер белгiленуi мүмкi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бап. Мүгедек балаларға мемлекеттiк көмек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млекет мүгедек балаларды қолдауға бағытталған медициналық, құқықтық, әлеуметтiк-экономикалық шаралар кешенiн жүзеге асы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үгедек балаларға көрсетiлетiн мемлекеттiк көмек Қазақстан Республикасының заңдарымен белгiленед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үгедек балаларды тәрбиелеушi және оларды күтiп-бағуды жүзеге асырушы ата-аналардың және басқа да заңды өкiлдердiң мемлекеттiк көмек алуғ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7-тарау. БАЛА ЖӘНЕ ҚОҒАМ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4-бап. Ұлттық және әлемдiк мәдениетке баул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млекет балалардың Қазақстан халқының тарихымен, дәстүрлерiмен, рухани қазыналарымен және әлемдiк мәдениет жетiстiктерiмен танысуына мүмкiндiк жасай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млекет балалардың шығармашылық және ғылыми қабiлетiн дамыту үшiн ұйымдар құруды, кино және бейнефильмдер, теледидар және радио хабарларын шығаруды, балаларға арналған газеттер, журналдар, кiтаптар басып шығаруды көтермелейдi, Қазақстан Республикасының заңдарында белгiленген тәртiппен оларға қолжетiмдiлiктi қамтамасыз ет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рнографияны, қатыгездiк пен зорлық-зомбылықты дәрiптейтiн, адамның қадiр-қасиетiн қорлайтын, балаларға зиянды әсер ететiн және құқық бұзушылыққа ықпал ететiн бұқаралық ақпарат құралдарын, әдебиеттi, ойын-сауық және басқа iс-шараларды пайдалану заң бойынша қудала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5-бап. Бала және дiн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млекет баланың ата-анасының немесе олардың орнындағы адамдардың дiни дүниетанымына негiзделген тәрбиеге араласпауға, бiлiм беру, тәрбиелеу, емдеу ұйымдарының және өзге де сол сияқты мекемелердiң шегiнен тыс жерлерде баланың қатысуымен дiни жоралардың жасалуына, аталған әрекеттер баланың өмiрi мен денсаулығына қатер төндiретiн, оның құқығын бұзатын және жауапкершiлiгiн шектейтiн жағдайларды қоспағанда, кепiлдiк бер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әмелеттiк жасқа толмаған балаларға қатысты дiни жоралар ата-анасының немесе олардың орнындағы адамдардың келiсiмiмен жасалады. Балаларды дiнге тарту жөнiндегi мәжбүрлеу шараларына жол берiлмей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6-бап. Баланы әлеуметтiк ортаның терiс ықпалынан   қорға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млекеттiк органдар, жеке және заңды тұлғалар баланы оның денсаулығына, имандылық жағынан және рухани дамуына зиян келтiретiн әлеуметтiк ортаның, ақпараттың, насихат пен үгiттiң терiс ықпалынан қорғауға мiндетт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алауатты өмiр салтын насихаттау мен балаға құқықтық бiлiм берудi мемлекет өз саясатының басым бағыттарының бiрi деп тани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Қылмыстың, зорлық-зомбылықтың немесе өзге де заңсыз әрекеттiң салдарынан тән немесе жан жарақатын алған балаға денсаулығын қалпына келтiру және әлеуметтiк бейiмделу үшiн қажеттi көмек көрсетiлуге тиi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аланың заңды өкiлдерiнiң ертiп жүруiнсiз түнгi уақытта (сағат 22-ден таңғы 6-ға дейiн) ойын-сауық мекемелерiнде болуына, сол сияқты онда жiберiлуiне тыйым салына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ңды өкiлдерi ерiп жүрмеген баланың тұрғын жайынан тыс жерлерде сағат 23-тен таңғы 6-ға дейiн болуына тыйым салын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36-бапқа өзгерту енгiзiлдi - ҚР 2009.07.10 N 176-IV, 2010.12.29 N 372-IV (алғашқы ресми жарияланғанынан кейiн күнтiзбелiк он күн өткен соң қолданысқа енгiзiледi) Заңдар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7-бап. Баланы алкогольдi өнiмдер мен темекi    бұйымдарының зиянды әсерiнен қорға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ның ата-анасы, басқа да заңды өкiлдерi, мемлекеттiк органдар, сондай-ақ баланы тәрбиелеу мен оған бiлiм беру функциясын жүзеге асыратын ұйымдар салауатты өмiр салтын және алкогольдi өнiмдер мен темекi бұйымдарының зиянды екенiн насихаттауға мiндетт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ға алкогольдi iшiмдiктердi, темекiнi және темекi бұйымдарын сатуға тыйым салы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лкогольдi өнiмдер мен темекi бұйымдарын өндiруде немесе сатуда бала еңбегiн пайдалануға тыйым салы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алалар тауарларын сататын сауда ұйымдарында және мәдениет мекемелерiнде, сондай-ақ балаларға арналған iс-шараларды жүргiзу кезiнде шылым шегуге, темекi бұйымдарын сатуға тыйым салы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Балалар мекемелерiнде, бiлiм беру ұйымдарында және оларға iргелес жүз метр радиустегi аумақта алкоголь өнiмдерiн сатуға тыйым салын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бап. Баланы есiрткi, психотроптық, күштi әсер ететiн немесе улы заттардан қорға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 есiрткi, психотроптық, күштi әсер ететiн немесе улы заттарды қолданудан, оларды дайындаудан, сатудан немесе өзге де жолдармен таратудан қорғауға тиi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аны есiрткi, психотроптық заттарды тұтынуға тартқаны үшiн Қазақстан Республикасының заңдарында белгiленген жауаптылық шаралары қолданылад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бап. Баланы оның денсаулығына, имандылық және рухани жағынан дамуына зиян келтiретiн ақпараттан қорға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39-баптың тақырыбы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аларға арнап нәсiлдiк, ұлттық, әлеуметтiк және дiни өшпендiлiктi өршiтуге бағытталған, тектiк-топтық ерекшелiктi, соғысты насихаттайтын, конституциялық құрылысты күштеп өзгертуге және Қазақстан Республикасының аумақтық тұтастығын бұзуға шақыратын үндеулерi, порнографиясы бар немесе баланың рухани және имандылық жағынан дамуына өзгеше зиян келтiретiн ойыншықтарды, кинофильмдердi, дыбыс- және бейнежазбаларды көрсетудi, сатуды, сыйға тартуды, көбейтудi және прокатқа берудi жүзеге асыруға, әдебиеттердi, газеттердi, журналдарды және басқа бұқаралық ақпарат құралдарын таратуға тыйым салын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39-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ы баптың 1-тармағында аталған әрекеттердiң жасалғаны үшiн Қазақстан Республикасының заңдарында белгiленген жауаптылық шаралары қолдан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0-бап. Баланы жезөкшелiктен қорға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ы жезөкшелiкпен айналысуға тарту Қазақстан Республикасының заңдарында көзделген жауаптылыққа әкеп соғ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40-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1-бап. Баланы оның денсаулығына, имандылық және руханижағынан дамуына зиян келтiретiн өнiмдер айналымына</w:t>
      </w:r>
      <w:r>
        <w:rPr>
          <w:rFonts w:cs="Times New Roman" w:ascii="Times New Roman" w:hAnsi="Times New Roman"/>
          <w:sz w:val="24"/>
          <w:szCs w:val="24"/>
        </w:rPr>
        <w:t xml:space="preserve"> тарту iс-әрекеттерiнен қорға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ы порнографиялық сипаттағы, сондай-ақ эротикалық мазмұндағы баспа басылымдарын, кино немесе бейнематериалдарды, бейнелердi, өзге де заттарды не материалдарды дайындауға, жарнамалауға, көпшiлiк алдында көрсетуге немесе таратуға тарту, сол сияқты оларды балаға сату Қазақстан Республикасының заңдарында көзделген жауаптылыққа әкеп соғ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Заң 40-1-баппен толықтыры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1-бап. Баланы соғыс қимылдарына қатыстыруға тыйым сал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ы соғыс қимылдарына, қарулы жанжалдарға тартуға, балалардың әскерилендiрiлген құрамаларын құруға тыйым салына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1-бап. Баланы заңсыз алып кетуден қорға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зақстан Республикасы, орындалу мақсаттарына, нысандары мен әдiстерiне қарамастан, балаларды заңсыз алып кетудiң, ұрлап әкетудiң, олармен сауда жасаудың алдын алу және жолын кесу, сондай-ақ оларды тұрақты тұратын елiне қайтару жөнiнде шаралар қабылдай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Заң 41-1-баппен толықтыры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8-тарау. БАЛАНЫҢ ҚҰҚЫҚТАРЫН ЖӘНЕ ЗАҢМЕН ҚОРҒАЛАТЫН МYДДЕЛЕРIН ҚОРҒА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2-бап. Баланы заңсыз алып кетуден қорға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42-бап алынып таста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3-бап. Баланың заңды өкiлдерi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ның заңды өкiлдерi барлық мемлекеттiк органдар мен ұйымдарда, оның iшiнде соттарда кез келген тұлғамен қарым-қатынаста, арнайы өкiлеттiксiз баланың (немесе баланы асырап алуы) туралы куәлiгi, ата-аналарының паспорты, қорғаншының жеке басының куәлiгi негiзiнде балаларға өкiлдiк етудi және олардың құқықтарын және заңмен қорғалатын мүдделерiн қорғауды жүзеге асы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Қазақстан Республикасының заңдарында кәмелетке толмағандардың дербес азаматтық, неке-отбасылық, еңбек және өзге де құқықтық қатынастарға түсу және өз құқықтары мен мүдделерiн қорғау құқығы көзделген жағдайларды қоспағанда, он төрттен он сегiз жасқа дейiнгi кәмелетке толмағандардың құқықтарын және заңмен қорғалатын мүдделерiн олардың заңды өкiлдерi қорғай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Тәрбиелеу, емдеу ұйымдарындағы, халықты әлеуметтiк қорғау ұйымдарындағы балаларға өкiлдiк ету мен олардың мүдделерiн қорғауды осы ұйымдар Қазақстан Республикасының заңдарына сәйкес жүзеге асы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та-анасының қамқорлығынсыз қалған балаға өкiлдiк ету мен оның құқықтарын және заңмен қорғалатын мүдделерiн қорғау уақытша, баланы отбасына немесе балалардың құқықтарын қорғау жөнiндегi функцияны жүзеге асырушы ұйымға орналастырғанға дейiн қорғаншылық, және қамқоршылық органына жүктел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4-бап. Мемлекеттiк органдар және баланың құқықтарын қорға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лардың құқықтарын және заңмен қорғалатын мүдделерiн қорғауды өздерiнiң өкiлеттiктерiне сәйкес мемлекеттiк органдар жүзеге асы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бап. Осы Заңды орындау кезiнде дауларды шешу тәртiбi</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45-баптың тақырыбын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а-аналар (олардың орнындағы адамдар), сондай-ақ балаға бiлiм беру, оны тәрбиелеу, дамыту, оның денсаулығын сақтау, оны әлеуметтiк қорғау мен оған әлеуметтiк қызмет көрсету, оның әлеуметтiк бейiмделуiне, әлеуметтiк оңалуына жәрдемдесу жөнiндегi қызметтi және (немесе) ол қатысатын өзге де қызметтi жүзеге асыратын адамдар Қазақстан Республикасының заңында белгiленген тәртiпте, баланың денсаулығына, мүлкiне келтiрiлген зиянды, сондай-ақ моральдық зиянды өтеу туралы талап арызбен сотқа жүгiнуге құқыл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45-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бап. Қазақстан Республикасындағы балалардың</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жағдайы туралы мемлекеттiк баяндама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зақстан Республикасындағы балалардың жағдайы туралы жыл сайынғы мемлекеттiк баяндаманы балаларды қорғау саласындағы уәкiлеттi орган Қазақстан Республикасының Президентiне ұсынады және ол ресми баспа басылымдарында жариялана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46-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7-бап. Босқын және амалсыз қоныс аударушы балалардың  құқықтарын қорға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осқын және амалсыз қоныс аударушы балалардың өз мүдделерiнiң қорғалуына құқығы ба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аның тұрып жатқан жерiндегi қорғаншы және қамқоршы органдар, аумақтық көшi-қон қызметтерi ата-анасының не өзге де заңды өкiлдерiнiң бар екендiгi және олардың тұратын жерi туралы мәлiметтер алуға жәрдемдеседi, қажет болған жағдайда баланы емдеу-профилактикалау немесе бала құқықтарын қорғау жөнiндегi функцияларын жүзеге асыратын өзге де ұйымдарға орналастыр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9-тарау. БАЛА ЖАУАПКЕРШIЛIГIНIҢ ЖӘНЕ ОНЫҢ МIНЕЗ-ҚҰЛҚЫНА ӘСЕР ЕТУДЕН ЕРЕКШЕЛIКТЕРI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8-бап. Бала жауапкершiлiгiнiң ерекшелiктерi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Құқыққа қарсы әрекет жасаған бала Қазақстан Республикасының заңдарына сәйкес жауапты бола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млекеттiк органдар мен лауазымды адамдар жаза түрiн белгiлеу кезiнде баланың өмiр сүру мен тәрбиелену жағдайын, психикалық даму деңгейiн, жеке басының өзге де ерекшелiктерiн, сондай-ақ оған жасы үлкен адамдардың ықпалын ескеруге тиi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9-бап. Баланың мiнез-құлқына әсер етудiң ерекшелiктерi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а-анасы және басқа да заңды өкiлдерi ата-аналық құқықтарын жүзеге асырған кезде баланың дене және психикалық денсаулығына, оның имандылық дамуына зиян келтiруге құқылы емес. Баланы тәрбиелеу тәсiлдерiнде баланың адамдық қадiр-қасиетiне менсiнбей, қатал, дөрекi қарау, оны қорлау немесе қанау болмауға тиi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0-тарау. ҚОРЫТЫНДЫ ЕРЕЖЕЛЕР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0-бап. Қазақстан Республикасының бала құқықтары   туралы заңдарын бұзғаны үшiн жауапкершiлiк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Қазақстан Республикасының бала құқықтары туралы заңдарының бұзылуына кiнәлi адамдар Қазақстан Республикасының заңдарына сәйкес жауапты бола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та-аналардың (олардың орнындағы адамдардың) мiндеттерiн орындаудан жалтаруы, сондай-ақ мiндеттерiн тиiсiнше орындамауы, ата-ананың перзентханадағы (оның бөлiмшесiндегi) немесе балаларды емдеу мекемесiндегi баласынан бас тартуы, балаларды қадағалаусыз қалдыруы, оларға қатыгездiкпен қарауы, оларды қанауы ата-аналық құқықтарынан айыруға немесе оларды ата-аналардың орнындағы адамдардан шектеуге әкеп соға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ны алып қойған кезден бастап балаға арналған жәрдемақы төлеу, сондай-ақ өзге де төлемдер соттың шешiмi бойынша тоқтат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та-ана (олардың орнындағы адамдар) балаларға арналған жәрдемақыларды және өзге де төлемдердi мақсатсыз пайдаланған жағдайда, егер бұл баланың мүдделерiне елеулi нұқсан келтiрсе, әлеуметтiк қорғау органдары, қорғаншы және қамқоршы органдар, кәмелетке толмағандардың құқықтарын қорғау жөнiндегi комиссиялар немесе прокурор бала мүдделерiне орай оған негiзсiз жұмсалған қаражатты өтеу туралы талап қояды. Сот арқылы өндiрiлген қаражат баланың банк шотына аударыла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та-аналық құқықтарынан айырылған ата-ана ата-аналық құқықтарынан айырылуына қатысты балаларға алименттер төлеу жөнiндегi мiндеттерден босатылмай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50-бапқа өзгерту енгiзiлдi - ҚР 2009.07.11. N 185-IV (қолданысқа енгiзiлу тәртiбiн 2-баптан қараңыз), 2010.11.23 N 354-IV (алғашқы ресми жарияланғанынан кейiн күнтiзбелiк он күн өткен соң қолданысқа енгiзiледi) Заңдар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1-бап. Уәкiлеттi органның Қазақстан Республикасының   бала құқықтары туралы заңдарының сақталуын   iске асыруды үйлестiруi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лар құқықтарын қорғау саласындағы уәкiлеттi органды Қазақстан Республикасының Үкiметi белгiлейд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лар құқықтарын қорғау саласындағы орталық уәкiлеттi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а құқықтарын қорғау саласындағы басқа мүдделi уәкiлеттi органдардың қызметiн үйлестiредi және бағыттай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аның негiзгi құқықтарын iске асыру жөнiндегi әртүрлi бағдарламалар әзiрлейд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алалар өмiрi көрсеткiштерiнiң ең төменгi әлеуметтiк стандарттарын, нормалары мен нормативтерiн жақсарту жағына қарай жыл сайын қайта қарауды қамтамасыз ет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алалар құқықтарын қорғау саласындағы уәкiлеттi органдардың халықаралық ынтымақтастық iсiндегi қызметiн үйлестiредi.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бап. Баланың құқықтарын қорғау саласындағы  мемлекеттiк бақыла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аның құқықтарын қорғау саласындағы мемлекеттiк бақылау баланың құқықтары мен заңды мүдделерiн қамтамасыз етуге бағытталған және оны уәкiлеттi мемлекеттiк органдар Қазақстан Республикасының заңдарында белгiленген құзыретi шегiнде жүзеге асыра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Жеке және заңды тұлғалардың баланың құқықтарын iске асыруға бағытталған қызметi баланың құқықтарын қорғау саласындағы мемлекеттiк бақылау объектiсi болып табыла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аланың құқықтарын қорғау саласындағы мемлекеттiк бақылау тексеру нысанында және өзге де нысандарда жүзеге асырыла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Тексеру "Қазақстан Республикасындағы мемлекеттiк бақылау және қадағалау туралы" Қазақстан Республикасының Заңына сәйкес жүзеге асырылады. Мемлекеттiк бақылаудың өзге де нысандары осы Заңға сәйкес жүзеге асырыла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керту. 52-бап жаңа редакцияда - ҚР 2009.07.17. N 188-IV (қолданысқа енгiзiлу тәртiбiн 2-баптан қараңыз) Заңымен, өзгерту  енгiзiлдi - ҚР 2011.01.06 N 378-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3-бап. Баланың құқықтарын қорғау жөнiндегi функцияларды жүзеге асыратын мемлекеттiк органдар мен  ұйымдардың қызметiн үйлестiр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ның құқықтарын қорғау жөнiндегi функцияларды жүзеге асыратын мемлекеттiк органдар мен ұйымдардың қызметiн үйлестiрудi Қазақстан Республикасының Yкiметi жүзеге асырады.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Қазақстан Республикасының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идент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10:00Z</dcterms:created>
  <dc:creator>HP</dc:creator>
  <dc:description/>
  <cp:keywords/>
  <dc:language>en-US</dc:language>
  <cp:lastModifiedBy>Acer</cp:lastModifiedBy>
  <dcterms:modified xsi:type="dcterms:W3CDTF">2013-01-23T18:30:00Z</dcterms:modified>
  <cp:revision>5</cp:revision>
  <dc:subject/>
  <dc:title/>
</cp:coreProperties>
</file>