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өгетсай мектеп-гимназиясы бойынша бітірген түлек туралы мәлімет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№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Түлектердің мектеп бітірген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Бітірген түлектердің сан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Қазіргі таңда ба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79-1980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80-1981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81-1982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82-1983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0</w:t>
            </w:r>
            <w:bookmarkStart w:id="0" w:name="_GoBack"/>
            <w:bookmarkEnd w:id="0"/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83-1984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984-1985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4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3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85-1986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86-1987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7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87-1988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88-1989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7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89-1990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0-1991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4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3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1-1992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2-1993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3-1994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4- 1995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5-1996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6-1997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9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7-1998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6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968"/>
        <w:gridCol w:w="2393"/>
        <w:gridCol w:w="2392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8-1999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999-2000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0-2001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1-2002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2-2003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3-2004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4-2005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5-2006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6-2007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7-2008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8-2009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4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09-2010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10-2011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11-2012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12-2013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13/2014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14-2015 оқу жылдар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3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015-2016 оқу жылдар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kk-KZ" w:eastAsia="en-US" w:bidi="ar-SA"/>
              </w:rPr>
              <w:t>20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3f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0:00Z</dcterms:created>
  <dc:creator>ARSEN</dc:creator>
  <dc:description/>
  <dc:language>en-US</dc:language>
  <cp:lastModifiedBy>ARSEN</cp:lastModifiedBy>
  <dcterms:modified xsi:type="dcterms:W3CDTF">2017-02-23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